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1"/>
          <w:szCs w:val="21"/>
        </w:rPr>
        <w:t>T,R,A TEST PAPER ON BISLEY RANGE SAFETY RULES AND RANGE SAFETY AWARENESS CERTIFICATE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NAME: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ubtitle"/>
        <w:rPr>
          <w:sz w:val="21"/>
          <w:szCs w:val="21"/>
        </w:rPr>
      </w:pPr>
      <w:r>
        <w:rPr>
          <w:sz w:val="21"/>
          <w:szCs w:val="21"/>
        </w:rPr>
        <w:t>Tick the correct answer to each question. Pass mark 11 out of 12.</w:t>
      </w:r>
    </w:p>
    <w:p>
      <w:pPr>
        <w:pStyle w:val="Subtitle"/>
        <w:rPr>
          <w:sz w:val="21"/>
          <w:szCs w:val="21"/>
        </w:rPr>
      </w:pPr>
      <w:r>
        <w:rPr>
          <w:sz w:val="21"/>
          <w:szCs w:val="21"/>
        </w:rPr>
        <w:t>The certificate of safety awareness must be signed by a committee member.</w:t>
      </w:r>
    </w:p>
    <w:p>
      <w:pPr>
        <w:pStyle w:val="Subtit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</w:t>
        <w:tab/>
        <w:t>Shooting for the day may commence when: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  <w:tab/>
        <w:t>Your target comes up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</w:t>
        <w:tab/>
        <w:t>The red flag goes down on the clock tow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  <w:tab/>
        <w:t>The range siren has given one long blas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</w:t>
        <w:tab/>
        <w:t>The normal start time has passed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</w:t>
        <w:tab/>
        <w:t>The oral emergency stop command is;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  <w:tab/>
        <w:t>“Cease Fire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</w:t>
        <w:tab/>
        <w:t>“Stop stop stop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  <w:tab/>
        <w:t>“Stop shooting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</w:t>
        <w:tab/>
        <w:t>“Rifles down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.</w:t>
        <w:tab/>
        <w:t>The oral emergency stop command may be given by: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  <w:tab/>
        <w:t>Only the RC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</w:t>
        <w:tab/>
        <w:t>Only the RCO and Firing Point supervisor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  <w:tab/>
        <w:t>Only the RCO, Firing Point supervisors and Range Warden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</w:t>
        <w:tab/>
        <w:t>Anybod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.</w:t>
        <w:tab/>
        <w:t>The centrally given signal to cease fire on all ranges is: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  <w:tab/>
        <w:t>The raising of a red flag on the clock tow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</w:t>
        <w:tab/>
        <w:t>Repeated blasts of the range sire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  <w:tab/>
        <w:t>The lowering of all target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</w:t>
        <w:tab/>
        <w:t>2 red flares fired from the NSC offic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720"/>
        <w:rPr/>
      </w:pPr>
      <w:r>
        <w:rPr>
          <w:b/>
          <w:bCs/>
          <w:sz w:val="21"/>
          <w:szCs w:val="21"/>
        </w:rPr>
        <w:t>5.</w:t>
        <w:tab/>
        <w:t>After permission to fire has been given, the bolt may be closed on a live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ound: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  <w:tab/>
        <w:t>Only when the rifle is out of the should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</w:t>
        <w:tab/>
        <w:t>Only when the rifle is in the shoulder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C</w:t>
        <w:tab/>
        <w:t>Only when the barrel is elevated at an angle of not more than 4 degrees above the horizontal.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D</w:t>
        <w:tab/>
        <w:t>Only when the barrel is elevated at an angle of not less than 30 degrees above the horizontal.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7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6.</w:t>
        <w:tab/>
        <w:t>An unloaded rifle may be aimed or snapped</w:t>
      </w:r>
    </w:p>
    <w:p>
      <w:pPr>
        <w:pStyle w:val="Normal"/>
        <w:ind w:left="720" w:hanging="7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A</w:t>
        <w:tab/>
        <w:t>Only when on the firing point with the RCO’s  permission and when it would in all respects be safe actually to fire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B</w:t>
        <w:tab/>
        <w:t>Anywhere at any time provided it is not pointing at anyone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C</w:t>
        <w:tab/>
        <w:t>Anywhere on the range during the hours of shooting provided it is pointing downrange.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D</w:t>
        <w:tab/>
        <w:t>Only with a snap cap in the breech.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7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7.</w:t>
        <w:tab/>
        <w:t>When not shooting a rifle a bolt action rifle must be carried:</w:t>
      </w:r>
    </w:p>
    <w:p>
      <w:pPr>
        <w:pStyle w:val="Normal"/>
        <w:ind w:left="720" w:hanging="7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A</w:t>
        <w:tab/>
        <w:t>With a breech flag inserted and also the bolt removed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B</w:t>
        <w:tab/>
        <w:t>With the safety catch applied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C</w:t>
        <w:tab/>
        <w:t>Separately from its ammunition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D</w:t>
        <w:tab/>
        <w:t xml:space="preserve">With a breech flag inserted or the bolt removed 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7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8.</w:t>
        <w:tab/>
        <w:t>If you have a misfire you must:</w:t>
      </w:r>
    </w:p>
    <w:p>
      <w:pPr>
        <w:pStyle w:val="Normal"/>
        <w:ind w:left="720" w:hanging="7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A</w:t>
        <w:tab/>
        <w:t>Leave the rifle pointing down range and move at least 2 metres away before notifying the RCO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B</w:t>
        <w:tab/>
        <w:t>Notify the RCO and wait at least 30 seconds before carefully opening the bolt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C</w:t>
        <w:tab/>
        <w:t>Eject the round immediately, wait at least 30 seconds and then attempt to fire it again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D</w:t>
        <w:tab/>
        <w:t>Remain where you are with the rifle pointing downrange until the rifle can be inspected by a qualified armourer.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7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9.</w:t>
        <w:tab/>
        <w:t>When in the butts in Century or Siberia while shooting is taking place you may: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  <w:tab/>
        <w:t>Not leave the butts until all firing has finishe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</w:t>
        <w:tab/>
        <w:t>Enter or leave freely provided you remain within the markers gallery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C</w:t>
        <w:tab/>
        <w:t>Not leave unless you have notified the firing point by radio that you are doing so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D</w:t>
        <w:tab/>
        <w:t>Enter or leave freely using the roadway behind the targets so as not to inconvenience other markers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left="720" w:hanging="720"/>
        <w:rPr>
          <w:sz w:val="21"/>
          <w:szCs w:val="21"/>
        </w:rPr>
      </w:pPr>
      <w:r>
        <w:rPr>
          <w:sz w:val="21"/>
          <w:szCs w:val="21"/>
        </w:rPr>
        <w:t>10.</w:t>
        <w:tab/>
        <w:t>When you have finished shooting and before getting out of the firing position you must prove your rifle is clear by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  <w:tab/>
        <w:t>Checking it yourself and removing the bol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</w:t>
        <w:tab/>
        <w:t>Having it inspected and cleared by the shooter next to you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C</w:t>
        <w:tab/>
        <w:t>Having it inspected and cleared by the RCO or somebody authorised by the RCO for that purpose.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D</w:t>
        <w:tab/>
        <w:t>Checking the breech is clear by inserting a finger and then calling out “clear clear clear”.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left="720" w:hanging="720"/>
        <w:rPr>
          <w:sz w:val="21"/>
          <w:szCs w:val="21"/>
        </w:rPr>
      </w:pPr>
      <w:r>
        <w:rPr>
          <w:sz w:val="21"/>
          <w:szCs w:val="21"/>
        </w:rPr>
        <w:t>11.</w:t>
        <w:tab/>
        <w:t>Children under 14 but over 12 may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A</w:t>
        <w:tab/>
        <w:t>Shoot any cartridge rifle provided they are a full member of a NRA affiliated club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B</w:t>
        <w:tab/>
        <w:t>Not shoot any cartridge rifle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C</w:t>
        <w:tab/>
        <w:t>Shoot .22 single shot rifles only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D</w:t>
        <w:tab/>
        <w:t>Shoot any cartridge rifle with the prior permission of the Director of Shooting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left="720" w:hanging="720"/>
        <w:rPr>
          <w:sz w:val="21"/>
          <w:szCs w:val="21"/>
        </w:rPr>
      </w:pPr>
      <w:r>
        <w:rPr>
          <w:sz w:val="21"/>
          <w:szCs w:val="21"/>
        </w:rPr>
        <w:t>12.</w:t>
        <w:tab/>
        <w:t>Dogs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A</w:t>
        <w:tab/>
        <w:t>Are permitted to roam freely on the range provided they remain behind the firing point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B</w:t>
        <w:tab/>
        <w:t>Must be kept on a lead at all times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 xml:space="preserve">C </w:t>
        <w:tab/>
        <w:t>Are not permitted on the range at all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D</w:t>
        <w:tab/>
        <w:t>May be shot on sight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I CERTIFY THAT IN MY OPINION </w:t>
      </w:r>
      <w:r>
        <w:rPr>
          <w:i/>
          <w:iCs/>
          <w:sz w:val="18"/>
          <w:szCs w:val="21"/>
        </w:rPr>
        <w:t>(name)</w:t>
      </w:r>
      <w:r>
        <w:rPr>
          <w:b/>
          <w:bCs/>
          <w:sz w:val="21"/>
          <w:szCs w:val="21"/>
        </w:rPr>
        <w:t xml:space="preserve">                                                           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S SAFE AND COMPETENT TO USE THE FOLLOWING FIREARMS: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lescope sighted fullbore rif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ron sighted fullbore rif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allery rifle/carb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uzzle loaded pisto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uzzle loaded rifle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igned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me (in capital letters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te: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54:00Z</dcterms:created>
  <dc:creator>Administrator</dc:creator>
  <dc:description/>
  <dc:language>en-US</dc:language>
  <cp:lastModifiedBy>Stagman</cp:lastModifiedBy>
  <cp:lastPrinted>2008-10-14T18:18:00Z</cp:lastPrinted>
  <dcterms:modified xsi:type="dcterms:W3CDTF">2014-09-16T11:54:00Z</dcterms:modified>
  <cp:revision>2</cp:revision>
  <dc:subject/>
  <dc:title>Test on range rules</dc:title>
</cp:coreProperties>
</file>